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entury Gothic" w:hAnsi="Century Gothic" w:cs="Century Gothic"/>
          <w:b w:val="false"/>
          <w:b w:val="false"/>
          <w:i/>
          <w:i/>
          <w:caps w:val="false"/>
          <w:smallCaps w:val="false"/>
          <w:sz w:val="6"/>
        </w:rPr>
      </w:pPr>
      <w:r>
        <w:rPr>
          <w:rFonts w:cs="Century Gothic" w:ascii="Century Gothic" w:hAnsi="Century Gothic"/>
        </w:rPr>
        <w:t xml:space="preserve">CPK MANUFACTURING LLC.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-139065</wp:posOffset>
                </wp:positionV>
                <wp:extent cx="99949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ind w:left="45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10"/>
                              </w:rPr>
                              <w:t xml:space="preserve">Operating Division </w:t>
                              <w:br/>
                              <w:t>under Creative Pultrusions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4.5pt;mso-wrap-distance-left:9.05pt;mso-wrap-distance-right:9.05pt;mso-wrap-distance-top:0pt;mso-wrap-distance-bottom:0pt;margin-top:-10.9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0"/>
                        <w:ind w:left="450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10"/>
                        </w:rPr>
                        <w:t xml:space="preserve">Operating Division </w:t>
                        <w:br/>
                        <w:t>under Creative Pultrusio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450" w:hanging="0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 xml:space="preserve">Employment Applica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     214 Industrial Lane </w:t>
      </w:r>
      <w:r>
        <w:rPr>
          <w:rFonts w:eastAsia="Symbol" w:cs="Century Gothic" w:ascii="Century Gothic" w:hAnsi="Century Gothic"/>
        </w:rPr>
        <w:t></w:t>
      </w:r>
      <w:r>
        <w:rPr>
          <w:rFonts w:cs="Century Gothic" w:ascii="Century Gothic" w:hAnsi="Century Gothic"/>
        </w:rPr>
        <w:t xml:space="preserve"> Alum Bank, PA 15521 </w:t>
      </w:r>
      <w:r>
        <w:rPr>
          <w:rFonts w:eastAsia="Symbol" w:cs="Century Gothic" w:ascii="Century Gothic" w:hAnsi="Century Gothic"/>
        </w:rPr>
        <w:t></w:t>
      </w:r>
      <w:r>
        <w:rPr>
          <w:rFonts w:cs="Century Gothic" w:ascii="Century Gothic" w:hAnsi="Century Gothic"/>
        </w:rPr>
        <w:t xml:space="preserve"> Phone: (814) 839-4186 </w:t>
      </w:r>
      <w:r>
        <w:rPr>
          <w:rFonts w:eastAsia="Symbol" w:cs="Century Gothic" w:ascii="Century Gothic" w:hAnsi="Century Gothic"/>
        </w:rPr>
        <w:t></w:t>
      </w:r>
      <w:r>
        <w:rPr>
          <w:rFonts w:cs="Century Gothic" w:ascii="Century Gothic" w:hAnsi="Century Gothic"/>
        </w:rPr>
        <w:t xml:space="preserve"> Fax: (814) 839-4276</w:t>
      </w:r>
    </w:p>
    <w:tbl>
      <w:tblPr>
        <w:tblW w:w="963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5"/>
        <w:gridCol w:w="22"/>
        <w:gridCol w:w="329"/>
        <w:gridCol w:w="160"/>
        <w:gridCol w:w="180"/>
        <w:gridCol w:w="199"/>
        <w:gridCol w:w="230"/>
        <w:gridCol w:w="670"/>
        <w:gridCol w:w="188"/>
        <w:gridCol w:w="534"/>
        <w:gridCol w:w="807"/>
        <w:gridCol w:w="34"/>
        <w:gridCol w:w="59"/>
        <w:gridCol w:w="87"/>
        <w:gridCol w:w="93"/>
        <w:gridCol w:w="537"/>
        <w:gridCol w:w="56"/>
        <w:gridCol w:w="307"/>
        <w:gridCol w:w="35"/>
        <w:gridCol w:w="121"/>
        <w:gridCol w:w="173"/>
        <w:gridCol w:w="28"/>
        <w:gridCol w:w="90"/>
        <w:gridCol w:w="360"/>
        <w:gridCol w:w="25"/>
        <w:gridCol w:w="77"/>
        <w:gridCol w:w="140"/>
        <w:gridCol w:w="213"/>
        <w:gridCol w:w="270"/>
        <w:gridCol w:w="463"/>
        <w:gridCol w:w="176"/>
        <w:gridCol w:w="544"/>
        <w:gridCol w:w="1709"/>
      </w:tblGrid>
      <w:tr>
        <w:trPr>
          <w:trHeight w:val="288" w:hRule="exact"/>
        </w:trPr>
        <w:tc>
          <w:tcPr>
            <w:tcW w:w="9631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6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246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pplication</w:t>
            </w:r>
          </w:p>
        </w:tc>
        <w:tc>
          <w:tcPr>
            <w:tcW w:w="351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358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1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401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28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9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351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4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06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are under 18, can you furnish a work permit?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927067436"/>
            <w:bookmarkStart w:id="1" w:name="__Fieldmark__0_292706743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927067436"/>
            <w:bookmarkStart w:id="3" w:name="__Fieldmark__1_292706743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269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1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927067436"/>
            <w:bookmarkStart w:id="5" w:name="__Fieldmark__2_292706743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927067436"/>
            <w:bookmarkStart w:id="7" w:name="__Fieldmark__3_292706743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1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35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1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legally eligible for employment in this country?</w:t>
              <w:br/>
              <w:t>(Proof of US citizenship or immigration status will be required upon employment)</w:t>
            </w:r>
          </w:p>
        </w:tc>
        <w:tc>
          <w:tcPr>
            <w:tcW w:w="12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927067436"/>
            <w:bookmarkStart w:id="9" w:name="__Fieldmark__4_292706743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927067436"/>
            <w:bookmarkStart w:id="11" w:name="__Fieldmark__5_292706743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12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146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ll-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927067436"/>
            <w:bookmarkStart w:id="13" w:name="__Fieldmark__6_2927067436"/>
            <w:bookmarkEnd w:id="1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</w:t>
            </w:r>
            <w:r>
              <w:rPr>
                <w:rStyle w:val="CheckBoxChar"/>
                <w:color w:val="000000"/>
              </w:rPr>
              <w:t xml:space="preserve">Part-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927067436"/>
            <w:bookmarkStart w:id="15" w:name="__Fieldmark__7_2927067436"/>
            <w:bookmarkEnd w:id="1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</w:t>
            </w:r>
            <w:r>
              <w:rPr>
                <w:rStyle w:val="CheckBoxChar"/>
                <w:color w:val="000000"/>
              </w:rPr>
              <w:t xml:space="preserve">      Tempora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927067436"/>
            <w:bookmarkStart w:id="17" w:name="__Fieldmark__8_2927067436"/>
            <w:bookmarkEnd w:id="1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>
                <w:rStyle w:val="CheckBoxChar"/>
                <w:color w:val="000000"/>
              </w:rPr>
              <w:t xml:space="preserve">Season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927067436"/>
            <w:bookmarkStart w:id="19" w:name="__Fieldmark__9_2927067436"/>
            <w:bookmarkEnd w:id="1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 </w:t>
            </w:r>
            <w:r>
              <w:rPr>
                <w:rStyle w:val="CheckBoxChar"/>
                <w:color w:val="000000"/>
              </w:rPr>
              <w:t>Educational Co-op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927067436"/>
            <w:bookmarkStart w:id="21" w:name="__Fieldmark__10_292706743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2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0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927067436"/>
            <w:bookmarkStart w:id="23" w:name="__Fieldmark__11_292706743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2927067436"/>
            <w:bookmarkStart w:id="25" w:name="__Fieldmark__12_2927067436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361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2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’s license number (if required by job)</w:t>
            </w:r>
          </w:p>
        </w:tc>
        <w:tc>
          <w:tcPr>
            <w:tcW w:w="230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37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31" w:type="dxa"/>
            <w:gridSpan w:val="3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31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6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78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2927067436"/>
            <w:bookmarkStart w:id="27" w:name="__Fieldmark__13_2927067436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2927067436"/>
            <w:bookmarkStart w:id="29" w:name="__Fieldmark__14_2927067436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16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29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78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2927067436"/>
            <w:bookmarkStart w:id="31" w:name="__Fieldmark__15_2927067436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2927067436"/>
            <w:bookmarkStart w:id="33" w:name="__Fieldmark__16_2927067436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16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29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78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3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927067436"/>
            <w:bookmarkStart w:id="36" w:name="__Fieldmark__17_292706743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34"/>
          </w:p>
        </w:tc>
        <w:tc>
          <w:tcPr>
            <w:tcW w:w="8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927067436"/>
            <w:bookmarkStart w:id="38" w:name="__Fieldmark__18_292706743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16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9631" w:type="dxa"/>
            <w:gridSpan w:val="3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31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9631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6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565" w:type="dxa"/>
            <w:gridSpan w:val="3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6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565" w:type="dxa"/>
            <w:gridSpan w:val="3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16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7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565" w:type="dxa"/>
            <w:gridSpan w:val="3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644"/>
        <w:gridCol w:w="628"/>
        <w:gridCol w:w="1444"/>
        <w:gridCol w:w="360"/>
        <w:gridCol w:w="900"/>
        <w:gridCol w:w="810"/>
        <w:gridCol w:w="178"/>
        <w:gridCol w:w="542"/>
        <w:gridCol w:w="52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927067436"/>
            <w:bookmarkStart w:id="40" w:name="__Fieldmark__19_2927067436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2927067436"/>
            <w:bookmarkStart w:id="42" w:name="__Fieldmark__20_2927067436"/>
            <w:bookmarkEnd w:id="4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2927067436"/>
            <w:bookmarkStart w:id="44" w:name="__Fieldmark__21_2927067436"/>
            <w:bookmarkEnd w:id="4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5" w:name="__Fieldmark__22_2927067436"/>
            <w:bookmarkStart w:id="46" w:name="__Fieldmark__22_2927067436"/>
            <w:bookmarkEnd w:id="4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7" w:name="__Fieldmark__23_2927067436"/>
            <w:bookmarkStart w:id="48" w:name="__Fieldmark__23_2927067436"/>
            <w:bookmarkEnd w:id="4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9" w:name="__Fieldmark__24_2927067436"/>
            <w:bookmarkStart w:id="50" w:name="__Fieldmark__24_2927067436"/>
            <w:bookmarkEnd w:id="5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Disclaimer"/>
              <w:spacing w:lineRule="auto" w:line="288" w:before="0" w:after="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KILLS AND QUALIFIATIONS</w:t>
            </w:r>
            <w:r>
              <w:rPr/>
              <w:t xml:space="preserve"> (Summarize special skills and qualifications acquired from employment or other experiences that may qualify you for work with our Company.</w:t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>It is understood and agreed that any misrepresentation by me in this application will be sufficient cause for cancellation of this application and/or separation from the employer’s service if I have been employed. Furthermore, I understand just as I am free to resign at any time, the Employer reserves the right to terminate my employment at any time, with our without cause and without prior notice. I understand that no representative of the Employer has the authority to make any assurances to the contrary.</w:t>
            </w:r>
          </w:p>
          <w:p>
            <w:pPr>
              <w:pStyle w:val="Disclaimer"/>
              <w:rPr/>
            </w:pPr>
            <w:r>
              <w:rPr/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>I give the Employer the right to investigate all references to secure additional information about me, if job related. I hereby release from liability the Employer and its representatives for seeking such information and all other person, corporations or organizations for furnishing such information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Arial"/>
          <w:szCs w:val="16"/>
        </w:rPr>
      </w:pPr>
      <w:r>
        <w:rPr>
          <w:rFonts w:cs="Arial" w:ascii="Century Gothic" w:hAnsi="Century Gothic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 EQUAL OPPORTUNITY EMPLOYER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HREA-082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left" w:pos="1530" w:leader="none"/>
        <w:tab w:val="left" w:pos="2160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4:00Z</dcterms:created>
  <dc:creator>Shawna Holler</dc:creator>
  <dc:description/>
  <cp:keywords/>
  <dc:language>en-US</dc:language>
  <cp:lastModifiedBy>Briana Maddalena</cp:lastModifiedBy>
  <cp:lastPrinted>2004-02-13T16:45:00Z</cp:lastPrinted>
  <dcterms:modified xsi:type="dcterms:W3CDTF">2021-02-22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